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800"/>
      </w:tblGrid>
      <w:tr>
        <w:trPr>
          <w:trHeight w:val="2448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Hospital Name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Hospital Address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40"/>
              </w:rPr>
            </w:pPr>
            <w:r>
              <w:rPr>
                <w:rFonts w:cs="Arial" w:ascii="Arial" w:hAnsi="Arial"/>
                <w:color w:val="000000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40"/>
              </w:rPr>
              <w:t>Pharmacist Discharge Hand-off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2421"/>
              <w:gridCol w:w="2959"/>
              <w:gridCol w:w="2588"/>
              <w:gridCol w:w="2792"/>
            </w:tblGrid>
            <w:tr>
              <w:trPr>
                <w:trHeight w:val="225" w:hRule="atLeast"/>
              </w:trPr>
              <w:tc>
                <w:tcPr>
                  <w:tcW w:w="2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tient Name:</w:t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ones, John</w:t>
                  </w:r>
                </w:p>
              </w:tc>
              <w:tc>
                <w:tcPr>
                  <w:tcW w:w="2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OB: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/25/1948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mission Date: </w:t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2/2015</w:t>
                  </w:r>
                </w:p>
              </w:tc>
              <w:tc>
                <w:tcPr>
                  <w:tcW w:w="2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Insurance/Member ID: 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dgerCare Plus (xxxxxxxxxx)</w:t>
                  </w:r>
                </w:p>
              </w:tc>
            </w:tr>
            <w:tr>
              <w:trPr/>
              <w:tc>
                <w:tcPr>
                  <w:tcW w:w="2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Discharge Date </w:t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/29/2015</w:t>
                  </w:r>
                </w:p>
              </w:tc>
              <w:tc>
                <w:tcPr>
                  <w:tcW w:w="2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Discharging Physician: </w:t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orge Smith, M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imary Care Provide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ilip Miller, M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imary Care Provider #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XX-XXX-XXX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urpose of this communication is to aid in pharmacist to pharmacist hand-off when patients transition from the hospital to an outpatient care setting.  Questions about the hospitalization and discharge medication plan can be directed to the following pharmacy contact: 414-649-555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vanish/>
          <w:szCs w:val="20"/>
        </w:rPr>
      </w:pPr>
      <w:r>
        <w:rPr>
          <w:rFonts w:cs="Arial" w:ascii="Arial" w:hAnsi="Arial"/>
          <w:b/>
          <w:vanish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bookmarkStart w:id="0" w:name="NOTE338159057-58446.99"/>
      <w:bookmarkStart w:id="1" w:name="LINKBEGIN|8|4|ALLERGY|800|||0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5895</wp:posOffset>
                </wp:positionV>
                <wp:extent cx="6572250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85pt" to="518.95pt,13.8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13995</wp:posOffset>
                </wp:positionV>
                <wp:extent cx="6572250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85pt" to="518.95pt,16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0"/>
          <w:lang w:val="en-US" w:eastAsia="en-US"/>
        </w:rPr>
        <w:t>Hospital Care Summary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problem:  STEMI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nes is a 65 year old male with PMH significant for HTN, HLD, TIA presenting with outside hospital cardiac arrest with presenting rhythm of VT/VF secondary to NSTEMI s/p DES placement. Also noted to have recurrent episodes of atrial fibrillation during this admission.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657225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8pt" to="518.95pt,13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13360</wp:posOffset>
                </wp:positionV>
                <wp:extent cx="65722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8pt" to="518.95pt,16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ischarge Medication List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taking these medica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  <w:gridCol w:w="22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Last Inpatient D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irin 81 MG chew ta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1 tab by mouth one time daily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event blood clots in heart stent and for heart healt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rchase over the coun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9/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pidogrel (PLAVIX) 75 MG ta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1 tab by mouth one time dai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event blood clots in heart st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9/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toprazole (PROTONIX) 40 MG EC ta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1 tab by mouth one time daily at bed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tect the stom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8/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farin (COUMADIN) 5 MG ta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1 tablet by mouth one time daily at bedtim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lood thinner.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crease risk of stroke due to atrial fibrilla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8/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 these medications which have CHANG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  <w:gridCol w:w="22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st Inpatient D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rvastatin (LIPITOR) 80 MG ta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1 tab by mouth one time daily at bedtim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crease cholestero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Dose increased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8/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 these medications which have NOT chang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  <w:gridCol w:w="226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ast Inpatient D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inopril (PRINIVIL, ZESTRIL) 5 MG tab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1 tab by mouth one time daily at bedtim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crease blood pressu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8/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P taking these medication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6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di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tail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roxen Sodium (ALEVE) 220 MG ta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id use while on warfarin (increased bleeding risk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 avoid ibuprofen (MOTRIN, ADVIL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6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minophen (TYLENOL) can be used instead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6572250" cy="0"/>
                <wp:effectExtent l="0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8pt" to="518.95pt,13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3360</wp:posOffset>
                </wp:positionV>
                <wp:extent cx="6572250" cy="0"/>
                <wp:effectExtent l="0" t="5080" r="0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8pt" to="518.95pt,16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ther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rg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faclor (Ras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39700</wp:posOffset>
                </wp:positionV>
                <wp:extent cx="5602605" cy="1495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620"/>
                              <w:gridCol w:w="2793"/>
                              <w:gridCol w:w="1527"/>
                              <w:gridCol w:w="1080"/>
                              <w:gridCol w:w="1080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882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20"/>
                                      <w:szCs w:val="20"/>
                                    </w:rPr>
                                    <w:t>Lab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&amp;Time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Result Valu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Low Lev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</w:rPr>
                                    <w:t>High Leve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8/20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tassium   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mol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8/20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eatinine 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8/20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ucose  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9/20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emoglobin A1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9/20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olestero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9/20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iglycerid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9/20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DL Cholestero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9/2015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timated LDL Cho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g/d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17.75pt;mso-wrap-distance-left:0pt;mso-wrap-distance-right:9pt;mso-wrap-distance-top:0pt;mso-wrap-distance-bottom:0pt;margin-top:11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620"/>
                        <w:gridCol w:w="2793"/>
                        <w:gridCol w:w="1527"/>
                        <w:gridCol w:w="1080"/>
                        <w:gridCol w:w="1080"/>
                        <w:gridCol w:w="723"/>
                      </w:tblGrid>
                      <w:tr>
                        <w:trPr/>
                        <w:tc>
                          <w:tcPr>
                            <w:tcW w:w="882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20"/>
                                <w:szCs w:val="20"/>
                              </w:rPr>
                              <w:t>Lab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&amp;Time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Result Valu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Low Lev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</w:rPr>
                              <w:t>High Leve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8/20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otassium   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mol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8/20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reatinine 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8/20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lucose  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9/20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moglobin A1C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9/20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olestero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9/20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iglycerid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9/20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DL Cholestero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9/2015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imated LDL Cho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g/d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ight Rea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8/2015      1.8 m (5’11’’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ght Rea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8/2015      87.9 kg (193 lb 13 oz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bacco Use Stat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istory of smok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uture Appointments and Labs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237"/>
        <w:gridCol w:w="2533"/>
        <w:gridCol w:w="2348"/>
        <w:gridCol w:w="3240"/>
      </w:tblGrid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r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31/20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AM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, RN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4/20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 AM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, RN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right" w:pos="10800" w:leader="none"/>
      </w:tabs>
      <w:rPr/>
    </w:pPr>
    <w:r>
      <w:rPr/>
      <w:t>Test Patient - 10/29/2015</w:t>
    </w:r>
  </w:p>
  <w:p>
    <w:pPr>
      <w:pStyle w:val="Footer"/>
      <w:tabs>
        <w:tab w:val="clear" w:pos="720"/>
        <w:tab w:val="right" w:pos="10800" w:leader="none"/>
      </w:tabs>
      <w:rPr/>
    </w:pPr>
    <w:r>
      <w:rPr/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30:00Z</dcterms:created>
  <dc:creator>OEA190</dc:creator>
  <dc:description/>
  <dc:language>en-US</dc:language>
  <cp:lastModifiedBy>Sarah Sorum</cp:lastModifiedBy>
  <cp:lastPrinted>2015-03-06T15:30:00Z</cp:lastPrinted>
  <dcterms:modified xsi:type="dcterms:W3CDTF">2015-03-06T21:30:00Z</dcterms:modified>
  <cp:revision>2</cp:revision>
  <dc:subject/>
  <dc:title>[Hospital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